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ция Синтез-философии Культуры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львик Марина Борисовн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Аватаресса ИВ Отца Октавно-метагалактическо-планетарной ИВДИВО-Культуры Отец-Человек-Субъекта ИВ Отца Аватара Синтеза Святослава ИВАС Кут Хуми</w:t>
      </w:r>
      <w:r>
        <w:rPr>
          <w:rFonts w:cs="Times New Roman" w:ascii="Times New Roman" w:hAnsi="Times New Roman"/>
          <w:color w:val="000000"/>
          <w:sz w:val="24"/>
          <w:szCs w:val="24"/>
        </w:rPr>
        <w:t>, 960 Архетипа ИВДИВО (448 архетипической Октавы) Аватара Синтеза Вильгельм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rinatalv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ЗИС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а Человечности Эталонами Памяти Сердца И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гармонии веры и науки, психодинамический баланс внешнего и внутреннего мир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ультура гармонии реликтов и доминан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ересинтезирования старого в конструктивное ново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ультура светского общения с Отц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асслабления физического тела в любой внешней ситуации, и заполненность Огнём и Синтезом, Я есмь Отец, Я есмь ИВАС КХ, Я есмь Стать Учителя Синтеза. Культура Я Настоящего. Культура Репликации Огня и Синтеза, Условий ИВДИВ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созидания реальности Я настоящег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внешней реализации внутреннего развития Мировыми тел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Учителя. Учитель – поднимает. Зажигает любовь к совершенству, к созиданию. Делает акцент на сильных сторонах. Благодарени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ерфекционизм – плюсы и минусы. Баланс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инициативно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воин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развития. Устремление. Обучение. Действие, результат. Анализ. Углубление знания. Действие на новом уровне. Результат. Анализ… Культура непрерывного развит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непрерывного практикова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взаимодействия с квазиживыми существами – Зданиями в ИВДИВО-полис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 совершенным инструментам. Культура естества владения совершенными инструмент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спора, культура мозгового штурма, диспута, дискусс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переключения на разные виды жизни, на разную субъектность, на разный Огонь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ультура дежур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опотенциал культуры и культура энергопотенциал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2.2024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59:00Z</dcterms:created>
  <dc:creator>Марина Тальвик</dc:creator>
  <dc:description/>
  <cp:keywords/>
  <dc:language>en-US</dc:language>
  <cp:lastModifiedBy>Марина Тальвик</cp:lastModifiedBy>
  <dcterms:modified xsi:type="dcterms:W3CDTF">2024-02-29T17:42:00Z</dcterms:modified>
  <cp:revision>9</cp:revision>
  <dc:subject/>
  <dc:title/>
</cp:coreProperties>
</file>